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LE COMMUN DE</w:t>
      </w:r>
    </w:p>
    <w:p>
      <w:pPr>
        <w:pStyle w:val="Heading"/>
        <w:rPr/>
      </w:pPr>
      <w:r>
        <w:rPr/>
        <w:t>CONNAISSANCES ET DE COMPETENCES</w:t>
      </w:r>
    </w:p>
    <w:p>
      <w:pPr>
        <w:pStyle w:val="Normal"/>
        <w:autoSpaceDE w:val="false"/>
        <w:rPr>
          <w:rFonts w:ascii="Univers-Condensed" w:hAnsi="Univers-Condensed" w:cs="Univers-Condensed"/>
          <w:color w:val="FA9393"/>
          <w:sz w:val="48"/>
          <w:szCs w:val="48"/>
        </w:rPr>
      </w:pPr>
      <w:r>
        <w:rPr>
          <w:rFonts w:cs="Univers-Condensed" w:ascii="Univers-Condensed" w:hAnsi="Univers-Condensed"/>
          <w:color w:val="FA9393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FA9393"/>
          <w:sz w:val="48"/>
          <w:szCs w:val="48"/>
        </w:rPr>
        <w:t xml:space="preserve">2. </w:t>
      </w:r>
      <w:r>
        <w:rPr>
          <w:rFonts w:cs="Univers-Condensed" w:ascii="Univers-Condensed" w:hAnsi="Univers-Condensed"/>
          <w:color w:val="F32626"/>
          <w:sz w:val="48"/>
          <w:szCs w:val="48"/>
        </w:rPr>
        <w:t>La pratique d’une</w:t>
      </w:r>
    </w:p>
    <w:p>
      <w:pPr>
        <w:pStyle w:val="Normal"/>
        <w:autoSpaceDE w:val="false"/>
        <w:rPr>
          <w:rFonts w:ascii="Univers-Condensed" w:hAnsi="Univers-Condensed" w:cs="Univers-Condensed"/>
          <w:color w:val="F32626"/>
          <w:sz w:val="48"/>
          <w:szCs w:val="48"/>
        </w:rPr>
      </w:pPr>
      <w:r>
        <w:rPr>
          <w:rFonts w:cs="Univers-Condensed" w:ascii="Univers-Condensed" w:hAnsi="Univers-Condensed"/>
          <w:color w:val="F32626"/>
          <w:sz w:val="48"/>
          <w:szCs w:val="48"/>
        </w:rPr>
        <w:t>langue vivante étrangère</w:t>
      </w:r>
    </w:p>
    <w:p>
      <w:pPr>
        <w:pStyle w:val="Normal"/>
        <w:autoSpaceDE w:val="false"/>
        <w:rPr>
          <w:rFonts w:ascii="Univers-Condensed" w:hAnsi="Univers-Condensed" w:cs="Univers-Condensed"/>
          <w:color w:val="F32626"/>
          <w:sz w:val="48"/>
          <w:szCs w:val="48"/>
        </w:rPr>
      </w:pPr>
      <w:r>
        <w:rPr>
          <w:rFonts w:cs="Univers-Condensed" w:ascii="Univers-Condensed" w:hAnsi="Univers-Condensed"/>
          <w:color w:val="F32626"/>
          <w:sz w:val="48"/>
          <w:szCs w:val="48"/>
        </w:rPr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Il s’agit soit de la langue apprise depuis l’école primaire, soit d’une langu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dont l’étude a commencé au collège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La communication en langue étrangère suppose la capacité de comprendre,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de s’exprimer et d’interpréter des pensées, des sentiments et des faits, à l’oral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comme à l’écrit, dans diverses situations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Elle implique également la connaissance et la compréhension des cultures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dont la langue est le vecteur : elle permet de dépasser la vision que véhiculent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les stéréotypes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Le « cadre européen commun de référence pour les langues », conçu par l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Conseil de l’Europe, constitue la référence fondamentale pour l’enseignement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des langues vivantes, les apprentissages et l’évaluation des acquis. La maîtris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du niveau A2 (niveau de l’utilisateur élémentaire) correspond au niveau requis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pour le socle commun.</w:t>
      </w:r>
    </w:p>
    <w:p>
      <w:pPr>
        <w:pStyle w:val="Normal"/>
        <w:autoSpaceDE w:val="false"/>
        <w:jc w:val="both"/>
        <w:rPr>
          <w:rFonts w:ascii="Univers-Condensed" w:hAnsi="Univers-Condensed" w:cs="Univers-Condensed"/>
          <w:color w:val="000000"/>
          <w:sz w:val="23"/>
          <w:szCs w:val="23"/>
        </w:rPr>
      </w:pPr>
      <w:r>
        <w:rPr>
          <w:rFonts w:cs="Univers-Condensed" w:ascii="Univers-Condensed" w:hAnsi="Univers-Condensed"/>
          <w:color w:val="000000"/>
          <w:sz w:val="23"/>
          <w:szCs w:val="23"/>
        </w:rPr>
        <w:t>La maîtrise des langues vivantes s’acquiert par une pratique régulière</w:t>
      </w:r>
    </w:p>
    <w:p>
      <w:pPr>
        <w:pStyle w:val="Normal"/>
        <w:autoSpaceDE w:val="false"/>
        <w:jc w:val="both"/>
        <w:rPr/>
      </w:pPr>
      <w:r>
        <w:rPr>
          <w:rFonts w:cs="Univers-Condensed" w:ascii="Univers-Condensed" w:hAnsi="Univers-Condensed"/>
          <w:color w:val="000000"/>
          <w:sz w:val="23"/>
          <w:szCs w:val="23"/>
        </w:rPr>
        <w:t>et par l’entraînement de la mémoire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. Cinq types d’activités la rendent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possible : la compréhension orale, l’expression orale, l’interaction orale, la compréhension écrite et l’expression écrite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ZapfDingbatsITC" w:ascii="ZapfDingbatsITC" w:hAnsi="ZapfDingbatsITC"/>
          <w:color w:val="F32626"/>
          <w:sz w:val="23"/>
          <w:szCs w:val="23"/>
        </w:rPr>
        <w:t xml:space="preserve">_ </w:t>
      </w:r>
      <w:r>
        <w:rPr>
          <w:rFonts w:cs="Univers-CondensedBold" w:ascii="Univers-CondensedBold" w:hAnsi="Univers-CondensedBold"/>
          <w:b/>
          <w:bCs/>
          <w:color w:val="F32626"/>
          <w:sz w:val="23"/>
          <w:szCs w:val="23"/>
        </w:rPr>
        <w:t>CONNAISSANCES</w:t>
      </w:r>
    </w:p>
    <w:p>
      <w:pPr>
        <w:pStyle w:val="Normal"/>
        <w:autoSpaceDE w:val="false"/>
        <w:jc w:val="both"/>
        <w:rPr>
          <w:rFonts w:ascii="Univers-CondensedBold" w:hAnsi="Univers-CondensedBold" w:cs="Univers-CondensedBold"/>
          <w:b/>
          <w:b/>
          <w:bCs/>
          <w:color w:val="F32626"/>
          <w:sz w:val="23"/>
          <w:szCs w:val="23"/>
        </w:rPr>
      </w:pPr>
      <w:r>
        <w:rPr>
          <w:rFonts w:cs="Univers-CondensedBold" w:ascii="Univers-CondensedBold" w:hAnsi="Univers-CondensedBold"/>
          <w:b/>
          <w:bCs/>
          <w:color w:val="F32626"/>
          <w:sz w:val="23"/>
          <w:szCs w:val="23"/>
        </w:rPr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Pratiquer une langue vivante étrangère, c’est d’abord s’approprier un cod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linguistique : il faut connaître les formes écrites et sonores permettant de comprendr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ou de produire des messages corrects et significatifs dans le contexte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 xml:space="preserve">de la vie courante. Cela suppose </w:t>
      </w:r>
      <w:r>
        <w:rPr>
          <w:rFonts w:cs="Univers-Condensed" w:ascii="Univers-Condensed" w:hAnsi="Univers-Condensed"/>
          <w:color w:val="000000"/>
          <w:sz w:val="23"/>
          <w:szCs w:val="23"/>
        </w:rPr>
        <w:t>une connaissance du vocabulaire, de la</w:t>
      </w:r>
    </w:p>
    <w:p>
      <w:pPr>
        <w:pStyle w:val="Normal"/>
        <w:autoSpaceDE w:val="false"/>
        <w:jc w:val="both"/>
        <w:rPr/>
      </w:pPr>
      <w:r>
        <w:rPr>
          <w:rFonts w:cs="Univers-Condensed" w:ascii="Univers-Condensed" w:hAnsi="Univers-Condensed"/>
          <w:color w:val="000000"/>
          <w:sz w:val="23"/>
          <w:szCs w:val="23"/>
        </w:rPr>
        <w:t>grammaire, de la phonologie et de l’orthographe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. Il s’agit donc de :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posséder un vocabulaire suffisant pour comprendre des sujets simples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connaître les règles grammaticales fondamentales (catégorie du nom, systèm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verbal, coordination et subordination dans leur forme élémentaire)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et le fonctionnement de la langue étudiée en tenant compte de ses particularités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connaître les règles de prononciation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maîtriser l’orthographe des mots ou expressions appris en comprenant l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rapport phonie-graphie. Pour certaines langues, l’apprentissage du systèm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graphique constitue une priorité compte tenu de la nécessaire familiarisation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avec des caractères spécifiques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ZapfDingbatsITC" w:ascii="ZapfDingbatsITC" w:hAnsi="ZapfDingbatsITC"/>
          <w:color w:val="F32626"/>
          <w:sz w:val="23"/>
          <w:szCs w:val="23"/>
        </w:rPr>
        <w:t xml:space="preserve">_ </w:t>
      </w:r>
      <w:r>
        <w:rPr>
          <w:rFonts w:cs="Univers-CondensedBold" w:ascii="Univers-CondensedBold" w:hAnsi="Univers-CondensedBold"/>
          <w:b/>
          <w:bCs/>
          <w:color w:val="F32626"/>
          <w:sz w:val="23"/>
          <w:szCs w:val="23"/>
        </w:rPr>
        <w:t>CAPACITÉS</w:t>
      </w:r>
    </w:p>
    <w:p>
      <w:pPr>
        <w:pStyle w:val="Normal"/>
        <w:autoSpaceDE w:val="false"/>
        <w:jc w:val="both"/>
        <w:rPr>
          <w:rFonts w:ascii="Univers-CondensedBold" w:hAnsi="Univers-CondensedBold" w:cs="Univers-CondensedBold"/>
          <w:b/>
          <w:b/>
          <w:bCs/>
          <w:color w:val="F32626"/>
          <w:sz w:val="23"/>
          <w:szCs w:val="23"/>
        </w:rPr>
      </w:pPr>
      <w:r>
        <w:rPr>
          <w:rFonts w:cs="Univers-CondensedBold" w:ascii="Univers-CondensedBold" w:hAnsi="Univers-CondensedBold"/>
          <w:b/>
          <w:bCs/>
          <w:color w:val="F32626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 xml:space="preserve">Pratiquer une langue vivante étrangère, c’est </w:t>
      </w:r>
      <w:r>
        <w:rPr>
          <w:rFonts w:cs="Univers-Condensed" w:ascii="Univers-Condensed" w:hAnsi="Univers-Condensed"/>
          <w:color w:val="000000"/>
          <w:sz w:val="23"/>
          <w:szCs w:val="23"/>
        </w:rPr>
        <w:t>savoir l’utiliser de façon</w:t>
      </w:r>
    </w:p>
    <w:p>
      <w:pPr>
        <w:pStyle w:val="Normal"/>
        <w:autoSpaceDE w:val="false"/>
        <w:jc w:val="both"/>
        <w:rPr/>
      </w:pPr>
      <w:r>
        <w:rPr>
          <w:rFonts w:cs="Univers-Condensed" w:ascii="Univers-Condensed" w:hAnsi="Univers-Condensed"/>
          <w:color w:val="000000"/>
          <w:sz w:val="23"/>
          <w:szCs w:val="23"/>
        </w:rPr>
        <w:t xml:space="preserve">pertinente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et appropriée en fonction de la situation de communication, dans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un contexte socioculturel donné. On attend de l’élève qu’il puisse communiquer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 xml:space="preserve">de manière simple mais efficace, dans </w:t>
      </w:r>
      <w:r>
        <w:rPr>
          <w:rFonts w:cs="Univers-Condensed" w:ascii="Univers-Condensed" w:hAnsi="Univers-Condensed"/>
          <w:color w:val="000000"/>
          <w:sz w:val="23"/>
          <w:szCs w:val="23"/>
        </w:rPr>
        <w:t>des situations courantes de la vie</w:t>
      </w:r>
    </w:p>
    <w:p>
      <w:pPr>
        <w:pStyle w:val="Normal"/>
        <w:autoSpaceDE w:val="false"/>
        <w:jc w:val="both"/>
        <w:rPr/>
      </w:pPr>
      <w:r>
        <w:rPr>
          <w:rFonts w:cs="Univers-Condensed" w:ascii="Univers-Condensed" w:hAnsi="Univers-Condensed"/>
          <w:color w:val="000000"/>
          <w:sz w:val="23"/>
          <w:szCs w:val="23"/>
        </w:rPr>
        <w:t>quotidienne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, c’est-à-dire qu’il sache :</w:t>
      </w:r>
    </w:p>
    <w:p>
      <w:pPr>
        <w:pStyle w:val="Normal"/>
        <w:autoSpaceDE w:val="false"/>
        <w:jc w:val="both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utiliser la langue en maîtrisant les codes de relations sociales associés à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cette langue :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utiliser des expressions courantes en suivant les usages de base (saluer,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formuler des invitations, des excuses...)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tenir compte de l’existence des différences de registre de langue, adapter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son discours à la situation de communication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comprendre un bref propos oral : identifier le contenu d’un message, l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sujet d’une discussion si l’échange est mené lentement et clairement, suivre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un récit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se faire comprendre à l’oral (brève intervention ou échange court) et à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l’écrit, avec suffisamment de clarté, c’est-à-dire être capable :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de prononcer correctement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de relier des groupes de mots avec des connecteurs logiques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de donner des informations et de s’informer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d’exprimer simplement une idée, une opinion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808080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808080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de raconter une histoire ou de décrire sommairement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comprendre un texte écrit court et simple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ZapfDingbatsITC" w:ascii="ZapfDingbatsITC" w:hAnsi="ZapfDingbatsITC"/>
          <w:color w:val="F32626"/>
          <w:sz w:val="23"/>
          <w:szCs w:val="23"/>
        </w:rPr>
        <w:t xml:space="preserve">_ </w:t>
      </w:r>
      <w:r>
        <w:rPr>
          <w:rFonts w:cs="Univers-CondensedBold" w:ascii="Univers-CondensedBold" w:hAnsi="Univers-CondensedBold"/>
          <w:b/>
          <w:bCs/>
          <w:color w:val="F32626"/>
          <w:sz w:val="23"/>
          <w:szCs w:val="23"/>
        </w:rPr>
        <w:t>ATTITUDES</w:t>
      </w:r>
    </w:p>
    <w:p>
      <w:pPr>
        <w:pStyle w:val="Normal"/>
        <w:autoSpaceDE w:val="false"/>
        <w:jc w:val="both"/>
        <w:rPr>
          <w:rFonts w:ascii="Univers-CondensedBold" w:hAnsi="Univers-CondensedBold" w:cs="Univers-CondensedBold"/>
          <w:b/>
          <w:b/>
          <w:bCs/>
          <w:color w:val="F32626"/>
          <w:sz w:val="23"/>
          <w:szCs w:val="23"/>
        </w:rPr>
      </w:pPr>
      <w:r>
        <w:rPr>
          <w:rFonts w:cs="Univers-CondensedBold" w:ascii="Univers-CondensedBold" w:hAnsi="Univers-CondensedBold"/>
          <w:b/>
          <w:bCs/>
          <w:color w:val="F32626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 xml:space="preserve">L’apprentissage d’une langue étrangère développe la </w:t>
      </w:r>
      <w:r>
        <w:rPr>
          <w:rFonts w:cs="Univers-Condensed" w:ascii="Univers-Condensed" w:hAnsi="Univers-Condensed"/>
          <w:color w:val="000000"/>
          <w:sz w:val="23"/>
          <w:szCs w:val="23"/>
        </w:rPr>
        <w:t>sensibilité aux différences</w:t>
      </w:r>
    </w:p>
    <w:p>
      <w:pPr>
        <w:pStyle w:val="Normal"/>
        <w:autoSpaceDE w:val="false"/>
        <w:jc w:val="both"/>
        <w:rPr/>
      </w:pPr>
      <w:r>
        <w:rPr>
          <w:rFonts w:cs="Univers-Condensed" w:ascii="Univers-Condensed" w:hAnsi="Univers-Condensed"/>
          <w:color w:val="000000"/>
          <w:sz w:val="23"/>
          <w:szCs w:val="23"/>
        </w:rPr>
        <w:t>et à la diversité culturelle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. Il favorise :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le désir de communiquer avec les étrangers dans leur langue, de lire un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journal et d’écouter les médias audiovisuels étrangers, de voir des films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  <w:t>en version originale ;</w:t>
      </w:r>
    </w:p>
    <w:p>
      <w:pPr>
        <w:pStyle w:val="Normal"/>
        <w:autoSpaceDE w:val="false"/>
        <w:jc w:val="both"/>
        <w:rPr/>
      </w:pPr>
      <w:r>
        <w:rPr>
          <w:rFonts w:cs="Univers-CondensedLight" w:ascii="Univers-CondensedLight" w:hAnsi="Univers-CondensedLight"/>
          <w:color w:val="F32626"/>
          <w:sz w:val="23"/>
          <w:szCs w:val="23"/>
        </w:rPr>
        <w:t>•</w:t>
      </w:r>
      <w:r>
        <w:rPr>
          <w:rFonts w:eastAsia="Univers-CondensedLight" w:cs="Univers-CondensedLight" w:ascii="Univers-CondensedLight" w:hAnsi="Univers-CondensedLight"/>
          <w:color w:val="F32626"/>
          <w:sz w:val="23"/>
          <w:szCs w:val="23"/>
        </w:rPr>
        <w:t xml:space="preserve"> </w:t>
      </w:r>
      <w:r>
        <w:rPr>
          <w:rFonts w:cs="Univers-CondensedLight" w:ascii="Univers-CondensedLight" w:hAnsi="Univers-CondensedLight"/>
          <w:color w:val="000000"/>
          <w:sz w:val="23"/>
          <w:szCs w:val="23"/>
        </w:rPr>
        <w:t>l’ouverture d’esprit et la compréhension d’autres façons de penser et d’agir.</w:t>
      </w:r>
    </w:p>
    <w:p>
      <w:pPr>
        <w:pStyle w:val="Normal"/>
        <w:jc w:val="both"/>
        <w:rPr>
          <w:rFonts w:ascii="Univers-CondensedLight" w:hAnsi="Univers-CondensedLight" w:cs="Univers-CondensedLight"/>
          <w:color w:val="000000"/>
          <w:sz w:val="23"/>
          <w:szCs w:val="23"/>
        </w:rPr>
      </w:pPr>
      <w:r>
        <w:rPr>
          <w:rFonts w:cs="Univers-CondensedLight" w:ascii="Univers-CondensedLight" w:hAnsi="Univers-CondensedLight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">
    <w:charset w:val="00"/>
    <w:family w:val="swiss"/>
    <w:pitch w:val="default"/>
  </w:font>
  <w:font w:name="Univers-CondensedLight">
    <w:charset w:val="00"/>
    <w:family w:val="swiss"/>
    <w:pitch w:val="default"/>
  </w:font>
  <w:font w:name="ZapfDingbatsITC">
    <w:charset w:val="00"/>
    <w:family w:val="auto"/>
    <w:pitch w:val="default"/>
  </w:font>
  <w:font w:name="Univers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-Condensed" w:hAnsi="Univers-Condensed" w:cs="Univers-Condensed"/>
      <w:color w:val="FA9393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09:00Z</dcterms:created>
  <dc:creator>n</dc:creator>
  <dc:description/>
  <dc:language>en-US</dc:language>
  <cp:lastModifiedBy>n</cp:lastModifiedBy>
  <dcterms:modified xsi:type="dcterms:W3CDTF">2011-01-30T23:09:00Z</dcterms:modified>
  <cp:revision>2</cp:revision>
  <dc:subject/>
  <dc:title>SOCLE COMMUN DE</dc:title>
</cp:coreProperties>
</file>